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Adrenal 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           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 Please enter the appropriate response number to each statement in the columns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= Never/ Rarely</w:t>
        <w:tab/>
        <w:tab/>
        <w:tab/>
        <w:tab/>
        <w:tab/>
        <w:tab/>
        <w:t>2= Moderate in Intensity or Freque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= Occasionally/ Slightly</w:t>
        <w:tab/>
        <w:tab/>
        <w:tab/>
        <w:tab/>
        <w:tab/>
        <w:t>3= Intense/ Sever or Frequ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not felt well since:</w:t>
      </w:r>
      <w:r>
        <w:rPr>
          <w:rFonts w:cs="Arial" w:ascii="Arial" w:hAnsi="Arial"/>
          <w:sz w:val="16"/>
          <w:szCs w:val="16"/>
        </w:rPr>
        <w:t xml:space="preserve"> (date)</w:t>
      </w:r>
      <w:r>
        <w:rPr>
          <w:rFonts w:cs="Arial" w:ascii="Arial" w:hAnsi="Arial"/>
        </w:rPr>
        <w:t xml:space="preserve"> ___________ when:</w:t>
      </w:r>
      <w:r>
        <w:rPr>
          <w:rFonts w:cs="Arial" w:ascii="Arial" w:hAnsi="Arial"/>
          <w:sz w:val="16"/>
          <w:szCs w:val="16"/>
        </w:rPr>
        <w:t xml:space="preserve"> (describe event)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sposing Factor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experienced long periods of stress that have affected my well being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had one or more severely stressful events that have affected my well being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driven myself to exhaustion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verwork with little play or relaxation for extended periods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had extended, severe or recurring respiratory infections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taken long term or intense steroid therapy (corticosteroids).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tend to gain weight, especially around the middle (spare tire).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history of alcoholism &amp;/ or drug abuse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environmental sensitivities.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diabetes (type II, adult onset, NIDDM).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post-traumatic distress syndrome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anorexia*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one or more other chronic illnesses or diseases</w:t>
            </w:r>
          </w:p>
        </w:tc>
      </w:tr>
      <w:tr>
        <w:trPr>
          <w:trHeight w:val="18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igns &amp; Symptom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ability to handle stress and pressure has decreas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am less productive at wo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eem to have decreased in cognitive ability. I don’t think as clearly as I used 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thinking is confused when hurried or under press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tend to avoid emotional situa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tend to shake or am nervous when under pressu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nervous stomach indigestion when ten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many unexplained fears/ anxiet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sex drive is noticeable less than it used to b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lightheaded or dizzy when rising rapidly from a sitting or lying position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feelings of greying out or blacking out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am chronically fatigued, a tiredness that is not usually relieved by sleep.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feel unwell much of the ti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notice my ankles are sometimes swollen- the swelling is worse in the evening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usually need to lie down or rest after sessions of psychological or emotional/ pressure/ stres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muscles sometimes feel weaker than they shoul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hands and legs get restless- experience meaningless body movemen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become allergic or increased frequency/ severity of reac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When I scratch my skin, a white line remains for a minute or mo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mall irregular dark brown spots have appeared on my forehead, face, neck and should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ometimes feel weak all over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unexplained and frequent headach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am frequently col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decreased tolerance for cold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low blood pressure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often become hungry, confused, shaky or somewhat paralyzed under stres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lost weight without reason while feeling very tired and listles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feelings of hopelessness or despai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decreased tolerance. People irritate me mo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lymph nodes in my neck are frequently swollen (I get swollen glands in my neck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times of nausea and vomiting for no apparent reason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y Patter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have to force myself in order to keep going. Everything feels like a chor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am easily fatigu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difficulty getting up in the morning (don’t really wake up till 10a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ddenly run out of energ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usually feel much better and fully awake after the noon meal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have an energy low between 3-5 p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low energy, moody, or foggy if I do not eat regular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usually feel my best after 6p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am often tired at 9-10pm, but resist going to b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like to sleep late in the mor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best, most refreshing sleep often comes between 7- 9 a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do my best work late at night ( early in the morning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I don’t go to bed at 11pm, I get a second burst of energy around 11pm, often lasting until 1-2a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quently Observed Event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coughs/ colds that stay around for several week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frequent or recurring bronchitis, pneumonia or other respiratory infec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asthma, colds and other respiratory involvements (2 or more times per year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frequently get rashes, dermatitis, or other skin condition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rheumatoid arthrit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allergies to several things in the environ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multiple chemical sensitivit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chronic fatigue syndr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pain in muscles of my upper back and lower neck for no apparent reas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get pain in the muscles on the side of my nec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insomnia or difficulty sleep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fibromyalg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asth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hay fev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suffer from nervous breakdow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allergies are becoming worse (more severe, frequent or diverse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he fat pads on the palms of my hands and/ or tips of my fingers are often red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bruise more easily than I used t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the tenderness in my back near my spine at the bottom of my rib cage when pressed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selling under my eyes upon rising that goes away after I have been up for a couple of hours.</w:t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E NEXT TWO QUESTIONS ARE FOR WOMEN ON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increasing symptoms on premenstrual syndrome (PMS) such as cramps, bloating, moodiness, irritability, emotional instability, headaches, tiredness, and/or intolerance before my period (only some of these need to be present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periods are generally heavy but they often stop, or almost stop, on the fourth day, only to start profusely again on the 5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or 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da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Patter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need coffee or some other stimulant to get going in the morn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crave food high in fat and feel better with high fat foo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use high fat foods to drive mysel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us high fat foods and caffeine containing drinks (coffee, colas, chocolate) to drive mysel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crave salt and/ or foods high in salt. I like salty foo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feel worse if I eat potassium foods (like bananas, figs, raw potatoes), especially if I eat them in the morning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crave protein foods (meats, cheeses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crave sweet foods (pies, cakes, pastries, doughnuts, dried fruits, candies or dessert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feel worse if I miss or skip a me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gravating Factor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constant stress in my life or wor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dietary habits tend to be sporadic and unplann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relationships at work and/ or at home are unhapp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do not exercise regularl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eat lots of frui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y life contains insufficient enjoyable activiti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little control over how I spend my ti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restrict my salt intak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gum and/ or tooth infections or abscess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have meals at irregular ti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eving Factor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08"/>
        <w:gridCol w:w="850"/>
        <w:gridCol w:w="858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ow</w:t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feel better almost right away once a stressful situation is resolv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Regular meals decrease the severity of my symptom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feel better after spending a night out with friend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 often feel better if I lie dow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ther relieving factors?</w:t>
            </w:r>
          </w:p>
        </w:tc>
      </w:tr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A6A6A6" w:themeColor="background1" w:themeShade="a6"/>
        </w:rPr>
      </w:pPr>
      <w:r>
        <w:rPr>
          <w:rFonts w:cs="Arial" w:ascii="Arial" w:hAnsi="Arial"/>
          <w:i/>
          <w:color w:val="A6A6A6" w:themeColor="background1" w:themeShade="a6"/>
        </w:rPr>
        <w:t>This form comes from the book ‘Adrenal Fatigue The 21</w:t>
      </w:r>
      <w:r>
        <w:rPr>
          <w:rFonts w:cs="Arial" w:ascii="Arial" w:hAnsi="Arial"/>
          <w:i/>
          <w:color w:val="A6A6A6" w:themeColor="background1" w:themeShade="a6"/>
          <w:vertAlign w:val="superscript"/>
        </w:rPr>
        <w:t>st</w:t>
      </w:r>
      <w:r>
        <w:rPr>
          <w:rFonts w:cs="Arial" w:ascii="Arial" w:hAnsi="Arial"/>
          <w:i/>
          <w:color w:val="A6A6A6" w:themeColor="background1" w:themeShade="a6"/>
        </w:rPr>
        <w:t xml:space="preserve"> Century Stress Syndrome’- Dr. James Wilson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A6A6A6" w:themeColor="background1" w:themeShade="a6"/>
        </w:rPr>
      </w:pPr>
      <w:r>
        <w:rPr>
          <w:rFonts w:cs="Arial" w:ascii="Arial" w:hAnsi="Arial"/>
          <w:i/>
          <w:color w:val="A6A6A6" w:themeColor="background1" w:themeShade="a6"/>
        </w:rPr>
        <w:t>If you want to know more about the subject, I recommend the rea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49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Shading1">
    <w:name w:val="Medium Shading 1"/>
    <w:basedOn w:val="TableNormal"/>
    <w:uiPriority w:val="63"/>
    <w:rsid w:val="00b02b52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3">
    <w:name w:val="Medium Grid 3"/>
    <w:basedOn w:val="TableNormal"/>
    <w:uiPriority w:val="69"/>
    <w:rsid w:val="00b02b52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1</Pages>
  <Words>1108</Words>
  <Characters>6318</Characters>
  <CharactersWithSpaces>741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41:00Z</dcterms:created>
  <dc:creator>Gil</dc:creator>
  <dc:description/>
  <dc:language>en-US</dc:language>
  <cp:lastModifiedBy>Gil</cp:lastModifiedBy>
  <cp:lastPrinted>2015-02-07T15:30:00Z</cp:lastPrinted>
  <dcterms:modified xsi:type="dcterms:W3CDTF">2015-02-07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